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3457;&amp;#29983;&amp;#20241;&amp;#38386;&amp;#39135;&amp;#21697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3457;&amp;#29983;&amp;#20241;&amp;#38386;&amp;#39135;&amp;#21697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3457;&amp;#29983;&amp;#20241;&amp;#38386;&amp;#39135;&amp;#21697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73.html"&gt;http://www.cction.com/report/201704/14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457;&amp;#29983;&amp;#20241;&amp;#38386;&amp;#39135;&amp;#21697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&amp;#33457;&amp;#29983;&amp;#20241;&amp;#38386;&amp;#39135;&amp;#21697;&amp;#24066;&amp;#22330;&amp;#21450;&amp;#20135;&amp;#21697;&amp;#20171;&amp;#32461;&lt;br /&gt;&amp;#31532;&amp;#20108;&amp;#33410;&amp;#33457;&amp;#29983;&amp;#20241;&amp;#38386;&amp;#39135;&amp;#21697;&amp;#24066;&amp;#22330;&amp;#21457;&amp;#23637;&amp;#27010;&amp;#20917;&amp;#22238;&amp;#39038;&lt;br /&gt;&amp;#31532;&amp;#19977;&amp;#33410;&amp;#33457;&amp;#29983;&amp;#20241;&amp;#38386;&amp;#39135;&amp;#21697;&amp;#24066;&amp;#22330;&amp;#30456;&amp;#20851;&amp;#25919;&amp;#31574;&amp;#12289;&amp;#27861;&amp;#35268;&amp;#21644;&amp;#26631;&amp;#20934;&amp;#35299;&amp;#35835;&lt;/span&gt;&lt;/span&gt;&lt;/span&gt;&lt;/p&gt;&lt;p&gt;&lt;strong&gt;&lt;span style="color: rgb(0, 0, 0);"&gt;&lt;span style="font-size: small;"&gt;&lt;span style="font-family: Arial;"&gt;&amp;#31532;&amp;#20108;&amp;#31456;&amp;#33457;&amp;#29983;&amp;#20241;&amp;#38386;&amp;#39135;&amp;#21697;&amp;#24066;&amp;#22330;&amp;#21457;&amp;#23637;&amp;#29305;&amp;#28857;&amp;#20998;&amp;#26512;&lt;/span&gt;&lt;/span&gt;&lt;/span&gt;&lt;/strong&gt;&lt;span style="color: rgb(0, 0, 0);"&gt;&lt;span style="font-size: small;"&gt;&lt;span style="font-family: Arial;"&gt;&lt;br /&gt;&amp;#31532;&amp;#19968;&amp;#33410;&amp;#33457;&amp;#29983;&amp;#20241;&amp;#38386;&amp;#39135;&amp;#21697;&amp;#24066;&amp;#22330;&amp;#31454;&amp;#20105;&amp;#31243;&amp;#24230;&lt;br /&gt;&amp;#19968;&amp;#12289;&amp;#33457;&amp;#29983;&amp;#20241;&amp;#38386;&amp;#39135;&amp;#21697;&amp;#24066;&amp;#22330;&amp;#38598;&amp;#20013;&amp;#24230;&lt;br /&gt;&amp;#20108;&amp;#12289;&amp;#33457;&amp;#29983;&amp;#20241;&amp;#38386;&amp;#39135;&amp;#21697;&amp;#24066;&amp;#22330;&amp;#31454;&amp;#20105;&amp;#31867;&amp;#22411;&lt;br /&gt;&amp;#31532;&amp;#20108;&amp;#33410;&amp;#33457;&amp;#29983;&amp;#20241;&amp;#38386;&amp;#39135;&amp;#21697;&amp;#24066;&amp;#22330;&amp;#22721;&amp;#22418;&lt;br /&gt;&amp;#19968;&amp;#12289;&amp;#33457;&amp;#29983;&amp;#20241;&amp;#38386;&amp;#39135;&amp;#21697;&amp;#24066;&amp;#22330;&amp;#36827;&amp;#20837;&amp;#38376;&amp;#27099;&lt;br /&gt;&amp;#20108;&amp;#12289;&amp;#33457;&amp;#29983;&amp;#20241;&amp;#38386;&amp;#39135;&amp;#21697;&amp;#24066;&amp;#22330;&amp;#25104;&amp;#38271;&amp;#38376;&amp;#27099;&lt;br /&gt;&amp;#19977;&amp;#12289;&amp;#33457;&amp;#29983;&amp;#20241;&amp;#38386;&amp;#39135;&amp;#21697;&amp;#24066;&amp;#22330;&amp;#22721;&amp;#22418;&amp;#39044;&amp;#27979;&lt;br /&gt;&amp;#31532;&amp;#19977;&amp;#33410;&amp;#33457;&amp;#29983;&amp;#20241;&amp;#38386;&amp;#39135;&amp;#21697;&amp;#24066;&amp;#22330;&amp;#21457;&amp;#23637;&amp;#20248;&amp;#21155;&amp;#21183;&amp;#20998;&amp;#26512;&lt;br /&gt;&amp;#19968;&amp;#12289;&amp;#33457;&amp;#29983;&amp;#20241;&amp;#38386;&amp;#39135;&amp;#21697;&amp;#24066;&amp;#22330;&amp;#21457;&amp;#23637;&amp;#20248;&amp;#21183;&amp;#20998;&amp;#26512;&lt;br /&gt;&amp;#20108;&amp;#12289;&amp;#33457;&amp;#29983;&amp;#20241;&amp;#38386;&amp;#39135;&amp;#21697;&amp;#24066;&amp;#22330;&amp;#21457;&amp;#23637;&amp;#21155;&amp;#21183;&amp;#20998;&amp;#26512;&lt;br /&gt;&amp;#31532;&amp;#22235;&amp;#33410;&amp;#33457;&amp;#29983;&amp;#20241;&amp;#38386;&amp;#39135;&amp;#21697;&amp;#24066;&amp;#22330;&amp;#21608;&amp;#26399;&amp;#24615;&amp;#12289;&amp;#23395;&amp;#33410;&amp;#24615;&amp;#31561;&amp;#29305;&amp;#28857;&lt;/span&gt;&lt;/span&gt;&lt;/span&gt;&lt;/p&gt;&lt;p&gt;&lt;strong&gt;&lt;span style="color: rgb(0, 0, 0);"&gt;&lt;span style="font-size: small;"&gt;&lt;span style="font-family: Arial;"&gt;&amp;#31532;&amp;#19977;&amp;#31456;&amp;#33457;&amp;#29983;&amp;#20241;&amp;#38386;&amp;#39135;&amp;#21697;&amp;#24066;&amp;#22330;&amp;#20379;&amp;#38656;&amp;#26684;&amp;#2361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2011-2015&amp;#24180;&amp;#33457;&amp;#29983;&amp;#20241;&amp;#38386;&amp;#39135;&amp;#21697;&amp;#24066;&amp;#22330;&amp;#23481;&amp;#37327;&amp;#32479;&amp;#35745;&amp;#21450;&amp;#24433;&amp;#21709;&amp;#22240;&amp;#32032;&amp;#20998;&amp;#26512;&lt;br /&gt;&amp;#31532;&amp;#20108;&amp;#33410;2016&amp;#24180;&amp;#22269;&amp;#20869;&amp;#33457;&amp;#29983;&amp;#20241;&amp;#38386;&amp;#39135;&amp;#21697;&amp;#20135;&amp;#21697;&amp;#24635;&amp;#20307;&amp;#20379;&amp;#32473;&amp;#20998;&amp;#26512;&lt;br /&gt;&amp;#19968;&amp;#12289;&amp;#20027;&amp;#35201;&amp;#21306;&amp;#22495;&amp;#20135;&amp;#37327;&amp;#24773;&amp;#20917;&lt;br /&gt;&amp;#20108;&amp;#12289;2011-2015&amp;#24180;&amp;#24066;&amp;#22330;&amp;#20379;&amp;#32473;&amp;#36235;&amp;#21183;&amp;#21450;&amp;#24433;&amp;#21709;&amp;#22240;&amp;#32032;&amp;#20998;&amp;#26512;&lt;br /&gt;&amp;#19977;&amp;#12289;2016&amp;#24180;&amp;#33457;&amp;#29983;&amp;#20241;&amp;#38386;&amp;#39135;&amp;#21697;&amp;#34892;&amp;#19994;&amp;#26032;&amp;#22686;&amp;#20135;&amp;#33021;&amp;#20998;&amp;#26512;&lt;br /&gt;1&amp;#12289;&amp;#26032;&amp;#22686;&amp;#20135;&amp;#33021;&amp;#20998;&amp;#24067;&amp;#24773;&amp;#20917;&lt;br /&gt;2&amp;#12289;2016&amp;#24180;&amp;#24066;&amp;#22330;&amp;#25972;&amp;#20307;&amp;#20135;&amp;#33021;&amp;#20998;&amp;#26512;&lt;br /&gt;&amp;#31532;&amp;#19977;&amp;#33410;2015&amp;#24180;&amp;#22269;&amp;#20869;&amp;#33457;&amp;#29983;&amp;#20241;&amp;#38386;&amp;#39135;&amp;#21697;&amp;#34892;&amp;#19994;&amp;#20135;&amp;#21697;&amp;#28040;&amp;#36153;&amp;#24635;&amp;#20307;&amp;#24773;&amp;#20917;&amp;#20998;&amp;#26512;&lt;br /&gt;&amp;#19968;&amp;#12289;&amp;#21306;&amp;#22495;&amp;#28040;&amp;#36153;&amp;#24066;&amp;#22330;&amp;#20998;&amp;#26512;&lt;br /&gt;&amp;#20108;&amp;#12289;2011-2015&amp;#24180;&amp;#24066;&amp;#22330;&amp;#38656;&amp;#27714;&amp;#36235;&amp;#21183;&amp;#21450;&amp;#24433;&amp;#21709;&amp;#22240;&amp;#32032;&amp;#20998;&amp;#26512;&lt;br /&gt;&amp;#19977;&amp;#12289;2016&amp;#24180;&amp;#24066;&amp;#22330;&amp;#38656;&amp;#27714;&amp;#39046;&amp;#22495;&amp;#21450;&amp;#26500;&amp;#25104;&amp;#20998;&amp;#26512;&lt;br /&gt;1&amp;#12289;&amp;#20027;&amp;#35201;&amp;#38656;&amp;#27714;&amp;#34892;&amp;#19994;&amp;#21450;&amp;#38656;&amp;#27714;&amp;#20221;&amp;#39069;&amp;#20998;&amp;#26512;&lt;br /&gt;2&amp;#12289;&amp;#19979;&amp;#28216;&amp;#38656;&amp;#27714;&amp;#32467;&amp;#26500;&amp;#21464;&amp;#21270;&amp;#24773;&amp;#20917;&amp;#20998;&amp;#26512;&lt;br /&gt;&amp;#31532;&amp;#22235;&amp;#33410;2017-2022&amp;#24180;&amp;#22269;&amp;#20869;&amp;#33457;&amp;#29983;&amp;#20241;&amp;#38386;&amp;#39135;&amp;#21697;&amp;#20135;&amp;#21697;&amp;#20379;&amp;#38656;&amp;#26684;&amp;#23616;&amp;#39044;&amp;#27979;&lt;br /&gt;&amp;#19968;&amp;#12289;&amp;#24066;&amp;#22330;&amp;#20379;&amp;#32473;&amp;#39044;&amp;#27979;&amp;#65288;2017-2022&amp;#24180;&amp;#65289;&lt;br /&gt;&amp;#20108;&amp;#12289;&amp;#24066;&amp;#22330;&amp;#38656;&amp;#27714;&amp;#39044;&amp;#27979;&amp;#65288;2017-2022&amp;#24180;&amp;#6528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span&gt;&lt;/p&gt;&lt;p&gt;&lt;strong&gt;&lt;span style="color: rgb(0, 0, 0);"&gt;&lt;span style="font-size: small;"&gt;&lt;span style="font-family: Arial;"&gt;&amp;#31532;&amp;#22235;&amp;#31456;&amp;#33457;&amp;#29983;&amp;#20241;&amp;#38386;&amp;#39135;&amp;#21697;&amp;#24066;&amp;#22330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11-2015&amp;#24180;&amp;#33457;&amp;#29983;&amp;#20241;&amp;#38386;&amp;#39135;&amp;#21697;&amp;#24066;&amp;#22330;&amp;#20215;&amp;#26684;&amp;#36208;&amp;#21183;&lt;br /&gt;&amp;#31532;&amp;#20108;&amp;#33410;&amp;#24433;&amp;#21709;&amp;#33457;&amp;#29983;&amp;#20241;&amp;#38386;&amp;#39135;&amp;#21697;&amp;#24066;&amp;#22330;&amp;#20215;&amp;#26684;&amp;#36208;&amp;#21183;&amp;#20027;&amp;#35201;&amp;#22240;&amp;#32032;&lt;br /&gt;&amp;#31532;&amp;#19977;&amp;#33410;&amp;#33457;&amp;#29983;&amp;#20241;&amp;#38386;&amp;#39135;&amp;#21697;&amp;#24066;&amp;#22330;&amp;#20215;&amp;#26684;&amp;#22320;&amp;#21306;&amp;#20998;&amp;#24067;&amp;#19982;&amp;#20027;&amp;#35201;&amp;#24433;&amp;#21709;&amp;#22240;&amp;#32032;&lt;br /&gt;&amp;#19968;&amp;#12289;&amp;#33457;&amp;#29983;&amp;#20241;&amp;#38386;&amp;#39135;&amp;#21697;&amp;#24066;&amp;#22330;&amp;#20215;&amp;#26684;&amp;#22320;&amp;#21306;&amp;#20998;&amp;#24067;&lt;br /&gt;&amp;#20108;&amp;#12289;&amp;#33457;&amp;#29983;&amp;#20241;&amp;#38386;&amp;#39135;&amp;#21697;&amp;#24066;&amp;#22330;&amp;#20215;&amp;#26684;&amp;#21306;&amp;#22495;&amp;#24615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116;&amp;#31456;&amp;#33457;&amp;#29983;&amp;#20241;&amp;#38386;&amp;#39135;&amp;#21697;&amp;#24066;&amp;#22330;&amp;#38144;&amp;#21806;&amp;#28192;&amp;#36947;&amp;#21450;&amp;#23458;&amp;#25143;&amp;#32676;&amp;#30740;&amp;#31350;&lt;/span&gt;&lt;/span&gt;&lt;/span&gt;&lt;/strong&gt;&lt;span style="color: rgb(0, 0, 0);"&gt;&lt;span style="font-size: small;"&gt;&lt;span style="font-family: Arial;"&gt;&lt;br /&gt;&amp;#31532;&amp;#19968;&amp;#33410;&amp;#33457;&amp;#29983;&amp;#20241;&amp;#38386;&amp;#39135;&amp;#21697;&amp;#24066;&amp;#22330;&amp;#38144;&amp;#21806;&amp;#28192;&amp;#36947;&amp;#32467;&amp;#26500;&lt;br /&gt;&amp;#19968;&amp;#12289;&amp;#20027;&amp;#21147;&amp;#22411;&amp;#28192;&amp;#36947;&lt;br /&gt;&amp;#20108;&amp;#12289;&amp;#32039;&amp;#20945;&amp;#22411;&amp;#28192;&amp;#36947;&lt;br /&gt;&amp;#19977;&amp;#12289;&amp;#20249;&amp;#20276;&amp;#22411;&amp;#28192;&amp;#36947;&lt;br /&gt;&amp;#22235;&amp;#12289;&amp;#26494;&amp;#25955;&amp;#22411;&amp;#28192;&amp;#36947;&lt;br /&gt;&amp;#31532;&amp;#20108;&amp;#33410;&amp;#33457;&amp;#29983;&amp;#20241;&amp;#38386;&amp;#39135;&amp;#21697;&amp;#24066;&amp;#22330;&amp;#33829;&amp;#38144;&amp;#28192;&amp;#36947;&amp;#24314;&amp;#31435;&amp;#31574;&amp;#30053;&lt;br /&gt;&amp;#19968;&amp;#12289;&amp;#22823;&amp;#23458;&amp;#25143;&amp;#30452;&amp;#20379;&amp;#38144;&amp;#21806;&amp;#28192;&amp;#36947;&amp;#24314;&amp;#31435;&amp;#31574;&amp;#30053;&lt;br /&gt;&amp;#20108;&amp;#12289;&amp;#32593;&amp;#32476;&amp;#32463;&amp;#38144;&amp;#28192;&amp;#36947;&amp;#20248;&amp;#21270;&lt;br /&gt;&amp;#19977;&amp;#12289;&amp;#28192;&amp;#36947;&amp;#32463;&amp;#38144;&amp;#31649;&amp;#29702;&amp;#38382;&amp;#39064;&lt;br /&gt;&amp;#31532;&amp;#19977;&amp;#33410;&amp;#33457;&amp;#29983;&amp;#20241;&amp;#38386;&amp;#39135;&amp;#21697;&amp;#24066;&amp;#22330;&amp;#20027;&amp;#35201;&amp;#23458;&amp;#25143;&amp;#32676;&amp;#20998;&amp;#26512;&lt;br /&gt;&amp;#19968;&amp;#12289;&amp;#23458;&amp;#25143;&amp;#32676;&amp;#28040;&amp;#36153;&amp;#29305;&amp;#24449;&amp;#20998;&amp;#26512;&lt;br /&gt;&amp;#20108;&amp;#12289;&amp;#23458;&amp;#25143;&amp;#32676;&amp;#31283;&amp;#23450;&amp;#24615;&amp;#20998;&amp;#26512;&lt;br /&gt;&amp;#19977;&amp;#12289;&amp;#23458;&amp;#25143;&amp;#32676;&amp;#28040;&amp;#36153;&amp;#36235;&amp;#21183;&lt;/span&gt;&lt;/span&gt;&lt;/span&gt;&lt;/p&gt;&lt;p&gt;&lt;strong&gt;&lt;span style="color: rgb(0, 0, 0);"&gt;&lt;span style="font-size: small;"&gt;&lt;span style="font-family: Arial;"&gt;&amp;#31532;&amp;#20845;&amp;#31456;&amp;#33457;&amp;#29983;&amp;#20241;&amp;#38386;&amp;#39135;&amp;#21697;&amp;#24066;&amp;#22330;&amp;#37325;&amp;#28857;&amp;#20225;&amp;#19994;&amp;#24066;&amp;#22330;&amp;#35843;&amp;#26597;&lt;/span&gt;&lt;/span&gt;&lt;/span&gt;&lt;/strong&gt;&lt;span style="color: rgb(0, 0, 0);"&gt;&lt;span style="font-size: small;"&gt;&lt;span style="font-family: Arial;"&gt;&lt;br /&gt;&amp;#31532;&amp;#19968;&amp;#33410;&amp;#22806;&amp;#38144;&amp;#19982;&amp;#20869;&amp;#38144;&amp;#20248;&amp;#21183;&amp;#20998;&amp;#26512;&lt;br /&gt;&amp;#31532;&amp;#20108;&amp;#33410;&amp;#26631;&amp;#26438;&amp;#20225;&amp;#19994;&amp;#35843;&amp;#26597;&lt;br /&gt;&amp;#19968;&amp;#12289;&amp;#20225;&amp;#19994;&amp;#19968;&lt;br /&gt;1&amp;#12289;&amp;#20225;&amp;#19994;&amp;#21457;&amp;#23637;&amp;#31616;&amp;#20917;&amp;#20998;&amp;#26512;&amp;#21153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33829;&amp;#38144;&amp;#28192;&amp;#36947;&amp;#26500;&amp;#26550;&amp;#21450;&amp;#31574;&amp;#30053;&lt;br /&gt;5&amp;#12289;&amp;#20225;&amp;#19994;&amp;#24066;&amp;#22330;&amp;#31454;&amp;#20105;&amp;#21147;&amp;#65288;SWOT&amp;#65289;&amp;#20998;&amp;#26512;&lt;br /&gt;&amp;#20108;&amp;#12289;&amp;#20225;&amp;#19994;&amp;#20108;&lt;br /&gt;1&amp;#12289;&amp;#20225;&amp;#19994;&amp;#21457;&amp;#23637;&amp;#31616;&amp;#20917;&amp;#20998;&amp;#26512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33829;&amp;#38144;&amp;#28192;&amp;#36947;&amp;#26500;&amp;#26550;&amp;#21450;&amp;#31574;&amp;#30053;&lt;br /&gt;5&amp;#12289;&amp;#20225;&amp;#19994;&amp;#24066;&amp;#22330;&amp;#31454;&amp;#20105;&amp;#21147;&amp;#65288;SWOT&amp;#65289;&amp;#20998;&amp;#26512;&lt;br /&gt;&amp;#19977;&amp;#12289;&amp;#20225;&amp;#19994;&amp;#19977;&lt;br /&gt;1&amp;#12289;&amp;#20225;&amp;#19994;&amp;#21457;&amp;#23637;&amp;#31616;&amp;#20917;&amp;#20998;&amp;#26512;&amp;#21153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33829;&amp;#38144;&amp;#28192;&amp;#36947;&amp;#26500;&amp;#26550;&amp;#21450;&amp;#31574;&amp;#30053;&lt;br /&gt;5&amp;#12289;&amp;#20225;&amp;#19994;&amp;#24066;&amp;#22330;&amp;#31454;&amp;#20105;&amp;#21147;&amp;#65288;SWOT&amp;#65289;&amp;#20998;&amp;#26512;&lt;br /&gt;&amp;hellip;&amp;hellip;&lt;/span&gt;&lt;/span&gt;&lt;/span&gt;&lt;/p&gt;&lt;p&gt;&lt;strong&gt;&lt;span style="color: rgb(0, 0, 0);"&gt;&lt;span style="font-size: small;"&gt;&lt;span style="font-family: Arial;"&gt;&amp;#31532;&amp;#19971;&amp;#31456;&amp;#33457;&amp;#29983;&amp;#20241;&amp;#38386;&amp;#39135;&amp;#21697;&amp;#36827;&amp;#20986;&amp;#21475;&amp;#24066;&amp;#22330;&amp;#65288;&amp;#21547;&amp;#36827;&amp;#20986;&amp;#21475;&amp;#32479;&amp;#35745;&amp;#65289;&lt;/span&gt;&lt;/span&gt;&lt;/span&gt;&lt;/strong&gt;&lt;span style="color: rgb(0, 0, 0);"&gt;&lt;span style="font-size: small;"&gt;&lt;span style="font-family: Arial;"&gt;&lt;br /&gt;&amp;#31532;&amp;#19968;&amp;#33410;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&amp;#33457;&amp;#29983;&amp;#20241;&amp;#38386;&amp;#39135;&amp;#21697;&amp;#20135;&amp;#21697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2016&amp;#24180;&amp;#33457;&amp;#29983;&amp;#20241;&amp;#38386;&amp;#39135;&amp;#21697;&amp;#36827;&amp;#20986;&amp;#21475;&amp;#24066;&amp;#22330;&amp;#36152;&amp;#26131;&amp;#29615;&amp;#22659;&lt;/span&gt;&lt;/span&gt;&lt;/span&gt;&lt;/p&gt;&lt;p&gt;&lt;strong&gt;&lt;span style="color: rgb(0, 0, 0);"&gt;&lt;span style="font-size: small;"&gt;&lt;span style="font-family: Arial;"&gt;&amp;#31532;&amp;#20843;&amp;#31456;&amp;#20013;&amp;#20225;&amp;#39038;&amp;#38382;&amp;#32593;&amp;#23545;&amp;#33457;&amp;#29983;&amp;#20241;&amp;#38386;&amp;#39135;&amp;#21697;&amp;#24066;&amp;#22330;&amp;#22522;&amp;#26412;&amp;#21028;&amp;#23450;&amp;#32467;&amp;#35770;&amp;#19982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0225;&amp;#39038;&amp;#38382;&amp;#32593;&amp;#23545;&amp;#33457;&amp;#29983;&amp;#20241;&amp;#38386;&amp;#39135;&amp;#21697;&amp;#24066;&amp;#22330;&amp;#22522;&amp;#26412;&amp;#21028;&amp;#23450;&amp;#32467;&amp;#35770;&lt;br /&gt;&amp;#31532;&amp;#20108;&amp;#33410;&amp;#20013;&amp;#20225;&amp;#39038;&amp;#38382;&amp;#32593;&amp;#23545;&amp;#33457;&amp;#29983;&amp;#20241;&amp;#38386;&amp;#39135;&amp;#21697;&amp;#24066;&amp;#22330;&amp;#21457;&amp;#23637;&amp;#39044;&amp;#27979;&lt;br /&gt;&amp;#19968;&amp;#12289;2017-2022&amp;#24180;&amp;#33457;&amp;#29983;&amp;#20241;&amp;#38386;&amp;#39135;&amp;#21697;&amp;#24066;&amp;#22330;&amp;#23481;&amp;#37327;/&amp;#35268;&amp;#27169;&amp;#39044;&amp;#27979;&lt;br /&gt;&amp;#20108;&amp;#12289;2017-2022&amp;#24180;&amp;#33457;&amp;#29983;&amp;#20241;&amp;#38386;&amp;#39135;&amp;#21697;&amp;#24066;&amp;#22330;&amp;#20215;&amp;#26684;&amp;#36208;&amp;#21183;&amp;#39044;&amp;#27979;&lt;br /&gt;&amp;#19977;&amp;#12289;2017-2022&amp;#24180;&amp;#33457;&amp;#29983;&amp;#20241;&amp;#38386;&amp;#39135;&amp;#21697;&amp;#24066;&amp;#22330;&amp;#36827;&amp;#20986;&amp;#21475;&amp;#39044;&amp;#27979;&lt;br /&gt;&amp;#22235;&amp;#12289;2017-2022&amp;#24180;&amp;#33457;&amp;#29983;&amp;#20241;&amp;#38386;&amp;#39135;&amp;#21697;&amp;#24066;&amp;#22330;&amp;#21069;&amp;#26223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33457;&amp;#29983;&amp;#20241;&amp;#38386;&amp;#39135;&amp;#21697;&amp;#24066;&amp;#22330;&amp;#21450;&amp;#20135;&amp;#21697;&amp;#20171;&amp;#32461;&lt;br /&gt;&amp;#22270;&amp;#34920;2016&amp;#24180;&amp;#33457;&amp;#29983;&amp;#20241;&amp;#38386;&amp;#39135;&amp;#21697;&amp;#24066;&amp;#22330;&amp;#21457;&amp;#23637;&amp;#27010;&amp;#20917;&lt;br /&gt;&amp;#22270;&amp;#34920;&amp;#33457;&amp;#29983;&amp;#20241;&amp;#38386;&amp;#39135;&amp;#21697;&amp;#24066;&amp;#22330;&amp;#30456;&amp;#20851;&amp;#25919;&amp;#31574;&amp;#27861;&amp;#35268;&lt;br /&gt;&amp;#22270;&amp;#34920;&amp;#33457;&amp;#29983;&amp;#20241;&amp;#38386;&amp;#39135;&amp;#21697;&amp;#34892;&amp;#19994;&amp;#25216;&amp;#26415;&amp;#27700;&amp;#24179;&lt;br /&gt;&amp;#22270;&amp;#34920;&amp;#33457;&amp;#29983;&amp;#20241;&amp;#38386;&amp;#39135;&amp;#21697;&amp;#24066;&amp;#22330;&amp;#22721;&amp;#22418;&lt;br /&gt;&amp;#22270;&amp;#34920;&amp;#33457;&amp;#29983;&amp;#20241;&amp;#38386;&amp;#39135;&amp;#21697;&amp;#24066;&amp;#22330;&amp;#21457;&amp;#23637;&amp;#20248;&amp;#21155;&amp;#21183;&amp;#20998;&amp;#26512;&lt;br /&gt;&amp;#22270;&amp;#34920;&amp;#33457;&amp;#29983;&amp;#20241;&amp;#38386;&amp;#39135;&amp;#21697;&amp;#24066;&amp;#22330;&amp;#30408;&amp;#21033;&amp;#27700;&amp;#24179;&lt;br /&gt;&amp;#22270;&amp;#34920;&amp;#33457;&amp;#29983;&amp;#20241;&amp;#38386;&amp;#39135;&amp;#21697;&amp;#24066;&amp;#22330;&amp;#21608;&amp;#26399;&amp;#24615;&amp;#12289;&amp;#23395;&amp;#33410;&amp;#24615;&amp;#31561;&amp;#29305;&amp;#28857;&lt;br /&gt;&amp;#22270;&amp;#34920;2011-2015&amp;#24180;&amp;#33457;&amp;#29983;&amp;#20241;&amp;#38386;&amp;#39135;&amp;#21697;&amp;#24066;&amp;#22330;&amp;#23481;&amp;#37327;/&amp;#24066;&amp;#22330;&amp;#35268;&amp;#27169;&amp;#32479;&amp;#35745;&lt;br /&gt;&amp;#22270;&amp;#34920;&amp;#33457;&amp;#29983;&amp;#20241;&amp;#38386;&amp;#39135;&amp;#21697;&amp;#19979;&amp;#28216;&amp;#24212;&amp;#29992;&amp;#24066;&amp;#22330;&amp;#32467;&amp;#26500;&lt;br /&gt;&amp;#22270;&amp;#34920;&amp;#24433;&amp;#21709;&amp;#33457;&amp;#29983;&amp;#20241;&amp;#38386;&amp;#39135;&amp;#21697;&amp;#24066;&amp;#22330;&amp;#23481;&amp;#37327;/&amp;#24066;&amp;#22330;&amp;#35268;&amp;#27169;&amp;#22686;&amp;#38271;&amp;#30340;&amp;#22240;&amp;#32032;&lt;br /&gt;&amp;#22270;&amp;#34920;2017-2022&amp;#24180;&amp;#25105;&amp;#22269;&amp;#33457;&amp;#29983;&amp;#20241;&amp;#38386;&amp;#39135;&amp;#21697;&amp;#24066;&amp;#22330;&amp;#23481;&amp;#37327;/&amp;#24066;&amp;#22330;&amp;#35268;&amp;#27169;&amp;#39044;&amp;#27979;&lt;br /&gt;&amp;#22270;&amp;#34920;&amp;#33457;&amp;#29983;&amp;#20241;&amp;#38386;&amp;#39135;&amp;#21697;&amp;#20027;&amp;#35201;&amp;#23458;&amp;#25143;&amp;#32676;&amp;#20998;&amp;#26512;&lt;br /&gt;&amp;#22270;&amp;#34920;&amp;#33457;&amp;#29983;&amp;#20241;&amp;#38386;&amp;#39135;&amp;#21697;&amp;#38144;&amp;#21806;&amp;#28192;&amp;#36947;&amp;#32467;&amp;#26500;&lt;br /&gt;&amp;#22270;&amp;#34920;2011-2015&amp;#24180;&amp;#33457;&amp;#29983;&amp;#20241;&amp;#38386;&amp;#39135;&amp;#21697;&amp;#20215;&amp;#26684;&amp;#27700;&amp;#24179;&lt;br /&gt;&amp;#22270;&amp;#34920;2017-2022&amp;#24180;&amp;#33457;&amp;#29983;&amp;#20241;&amp;#38386;&amp;#39135;&amp;#21697;&amp;#20215;&amp;#26684;&amp;#39044;&amp;#27979;&lt;br /&gt;&amp;#22270;&amp;#34920;&amp;#33457;&amp;#29983;&amp;#20241;&amp;#38386;&amp;#39135;&amp;#21697;&amp;#20215;&amp;#26684;&amp;#22320;&amp;#21306;&amp;#20998;&amp;#24067;&amp;#19982;&amp;#20027;&amp;#35201;&amp;#24433;&amp;#21709;&amp;#22240;&amp;#32032;&lt;br /&gt;&amp;#22270;&amp;#34920;&amp;#33457;&amp;#29983;&amp;#20241;&amp;#38386;&amp;#39135;&amp;#21697;&amp;#19978;&amp;#28216;&amp;#34892;&amp;#19994;&amp;#21457;&amp;#23637;&amp;#20998;&amp;#26512;&lt;br /&gt;&amp;#22270;&amp;#34920;&amp;#33457;&amp;#29983;&amp;#20241;&amp;#38386;&amp;#39135;&amp;#21697;&amp;#24066;&amp;#22330;&amp;#19978;&amp;#28216;&amp;#34892;&amp;#19994;&amp;#23450;&amp;#20301;&lt;br /&gt;&amp;#22270;&amp;#34920;2016&amp;#24180;&amp;#33457;&amp;#29983;&amp;#20241;&amp;#38386;&amp;#39135;&amp;#21697;&amp;#24066;&amp;#22330;&amp;#19978;&amp;#28216;&amp;#34892;&amp;#19994;&amp;#21457;&amp;#23637;&amp;#27010;&amp;#20917;&lt;br /&gt;&amp;#22270;&amp;#34920;&amp;#33457;&amp;#29983;&amp;#20241;&amp;#38386;&amp;#39135;&amp;#21697;&amp;#24066;&amp;#22330;&amp;#19982;&amp;#19978;&amp;#28216;&amp;#24066;&amp;#22330;&amp;#20851;&amp;#31995;&lt;br /&gt;&amp;#22270;&amp;#34920;&amp;#33457;&amp;#29983;&amp;#20241;&amp;#38386;&amp;#39135;&amp;#21697;&amp;#19978;&amp;#28216;&amp;#20027;&amp;#35201;&amp;#21407;&amp;#26448;&amp;#26009;&amp;#20379;&amp;#36135;&amp;#21830;&amp;#24773;&amp;#20917;&lt;br /&gt;&amp;#22270;&amp;#34920;&amp;#33457;&amp;#29983;&amp;#20241;&amp;#38386;&amp;#39135;&amp;#21697;&amp;#36827;&amp;#20986;&amp;#21475;&amp;#24066;&amp;#22330;&amp;#65288;&amp;#21547;&amp;#36827;&amp;#20986;&amp;#21475;&amp;#32479;&amp;#35745;&amp;#65289;&lt;br /&gt;&amp;#22270;&amp;#34920;2011-2015&amp;#24180;&amp;#33457;&amp;#29983;&amp;#20241;&amp;#38386;&amp;#39135;&amp;#21697;&amp;#36827;&amp;#21475;&amp;#24066;&amp;#22330;&amp;#21457;&amp;#23637;&lt;br /&gt;&amp;#22270;&amp;#34920;2011-2015&amp;#24180;&amp;#33457;&amp;#29983;&amp;#20241;&amp;#38386;&amp;#39135;&amp;#21697;&amp;#20986;&amp;#21475;&amp;#24066;&amp;#22330;&amp;#21457;&amp;#23637;&lt;br /&gt;&amp;#22270;&amp;#34920;2016&amp;#24180;&amp;#33457;&amp;#29983;&amp;#20241;&amp;#38386;&amp;#39135;&amp;#21697;&amp;#36827;&amp;#20986;&amp;#21475;&amp;#22320;&amp;#22495;&amp;#21450;&amp;#20135;&amp;#21697;&amp;#32467;&amp;#26500;&lt;br /&gt;&amp;#22270;&amp;#34920;2017-2022&amp;#24180;&amp;#33457;&amp;#29983;&amp;#20241;&amp;#38386;&amp;#39135;&amp;#21697;&amp;#36827;&amp;#20986;&amp;#21475;&amp;#36152;&amp;#26131;&amp;#29615;&amp;#22659;&lt;br /&gt;&amp;#22270;&amp;#34920;&amp;#33457;&amp;#29983;&amp;#20241;&amp;#38386;&amp;#39135;&amp;#21697;&amp;#24066;&amp;#22330;&amp;#36827;&amp;#20986;&amp;#21475;&amp;#30456;&amp;#20851;&amp;#25919;&amp;#31574;&amp;#65288;&amp;#20851;&amp;#31246;&amp;#12289;&amp;#36152;&amp;#26131;&amp;#22721;&amp;#22418;&amp;#31561;&amp;#65289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73.html"&gt;http://www.cction.com/report/201704/14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